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被同学按着做了</w:t>
      </w:r>
      <w:r>
        <w:rPr>
          <w:sz w:val="48"/>
          <w:szCs w:val="48"/>
        </w:rPr>
        <w:t>4</w:t>
      </w:r>
      <w:r>
        <w:rPr>
          <w:sz w:val="48"/>
          <w:szCs w:val="48"/>
        </w:rPr>
        <w:t>个小时</w:t>
      </w:r>
      <w:r>
        <w:rPr>
          <w:sz w:val="48"/>
          <w:szCs w:val="48"/>
        </w:rPr>
        <w:t>-</w:t>
      </w:r>
      <w:r>
        <w:rPr>
          <w:sz w:val="48"/>
          <w:szCs w:val="48"/>
        </w:rPr>
        <w:t xml:space="preserve">无声的恐慌 </w:t>
      </w:r>
      <w:r>
        <w:rPr>
          <w:sz w:val="48"/>
          <w:szCs w:val="48"/>
        </w:rPr>
        <w:t>classmates grip and the four-h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声的恐慌：</w:t>
      </w:r>
      <w:r>
        <w:rPr>
          <w:sz w:val="32"/>
          <w:szCs w:val="32"/>
        </w:rPr>
        <w:t>classmates&amp;#39; grip and the four-hour ordeal&lt;/p&gt;&lt;p&gt;&lt;img src="/static-img/2lbfI1mRWzaOWVdzSgQiMSHTyL8--j6JgI4c0P95xhO--5HUqVLGX3v3wdg3Dukt.jpg"&gt;&lt;/p&gt;&lt;p&gt;</w:t>
      </w:r>
      <w:r>
        <w:rPr>
          <w:sz w:val="32"/>
          <w:szCs w:val="32"/>
        </w:rPr>
        <w:t>在校园生活中，同学间的互动往往充满了欢笑和友谊，但有时也会发生一些让人难以置信的事情。如同一场噩梦般，“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”这样的经历，不仅是对个人尊严的一次践踏，也是对学校安全环境的一次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起，在某个热情高涨的夏令营中，一位女生因为一次误解，遭到了几个男生的围攻。这些男生利用身体优势，将她压在沙发下，整个过程中，她只能默默地求助，却无法发出声音。一位幸运的志愿者最终听到了她的微弱呼救，并及时报警，这才使得这场“游戏”戛然而止。</w:t>
      </w:r>
      <w:r>
        <w:rPr>
          <w:sz w:val="32"/>
          <w:szCs w:val="32"/>
        </w:rPr>
        <w:t>&lt;/p&gt;&lt;p&gt;&lt;img src="/static-img/A5YsjHzSsPUSZVvwXcREiyHTyL8--j6JgI4c0P95xhMrnsassEZ4i291c_xf4tx2l-P917ojEtlYVa4WPDGGxw.jpg"&gt;&lt;/p&gt;&lt;p&gt;</w:t>
      </w:r>
      <w:r>
        <w:rPr>
          <w:sz w:val="32"/>
          <w:szCs w:val="32"/>
        </w:rPr>
        <w:t>类似的情况在各地频繁发生。例如，有报道指出，一名初三学生因不慎与同学产生误会，被几名同学围住并用力按压，使其面部青紫数天。而更令人震惊的是，有些案例甚至涉及到性侵犯。在这种情况下，“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”的经历就显得尤为残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防止此类事件再次发生，许多学校开始加强安全教育和心理健康课程，让学生了解如何正确处理冲突，以及如何识别危险信号。此外，还有一些组织致力于创建一个更加开放和支持性的社会环境，使每个人都能感到自己的安全与尊重。</w:t>
      </w:r>
      <w:r>
        <w:rPr>
          <w:sz w:val="32"/>
          <w:szCs w:val="32"/>
        </w:rPr>
        <w:t>&lt;/p&gt;&lt;p&gt;&lt;img src="/static-img/-SnVa7Qgk0XLEZlwh-JyYiHTyL8--j6JgI4c0P95xhMrnsassEZ4i291c_xf4tx2l-P917ojEtlYVa4WPDGGxw.jpg"&gt;&lt;/p&gt;&lt;p&gt;</w:t>
      </w:r>
      <w:r>
        <w:rPr>
          <w:sz w:val="32"/>
          <w:szCs w:val="32"/>
        </w:rPr>
        <w:t>尽管如此，由于信息传播速度快且隐私保护意识不足，一些案件仍然没有得到及时曝光。这要求我们每一个人都要提高警觉，对身边的事态保持关注，并积极采取行动。当你发现有人可能处于困境时，即使只是简单地询问或提供帮助，都可能成为改变命运的一个关键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”的故事不是孤立的，它反映出了更深层次的问题——我们的社会是否真的足够平等、公正？我们是否已经给予每个人所需的地步来确保他们的人权？只有当我们真正认识到这一点并采取实际行动的时候，我们才能期待看到一个更加美好的未来。</w:t>
      </w:r>
      <w:r>
        <w:rPr>
          <w:sz w:val="32"/>
          <w:szCs w:val="32"/>
        </w:rPr>
        <w:t>&lt;/p&gt;&lt;p&gt;&lt;img src="/static-img/HeF2OBDIHIS1Pk2YBrV36yHTyL8--j6JgI4c0P95xhMrnsassEZ4i291c_xf4tx2l-P917ojEtlYVa4WPDGGxw.jpg"&gt;&lt;/p&gt;&lt;p&gt;&lt;a href = "/doc/786305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无声的恐慌 </w:t>
      </w:r>
      <w:r>
        <w:rPr>
          <w:sz w:val="32"/>
          <w:szCs w:val="32"/>
        </w:rPr>
        <w:t>classmates grip and the four-ho.doc" rel="alternate" download="786305-</w:t>
      </w:r>
      <w:r>
        <w:rPr>
          <w:sz w:val="32"/>
          <w:szCs w:val="32"/>
        </w:rPr>
        <w:t>我被同学按着做了</w:t>
      </w:r>
      <w:r>
        <w:rPr>
          <w:sz w:val="32"/>
          <w:szCs w:val="32"/>
        </w:rPr>
        <w:t>4</w:t>
      </w:r>
      <w:r>
        <w:rPr>
          <w:sz w:val="32"/>
          <w:szCs w:val="32"/>
        </w:rPr>
        <w:t>个小时</w:t>
      </w:r>
      <w:r>
        <w:rPr>
          <w:sz w:val="32"/>
          <w:szCs w:val="32"/>
        </w:rPr>
        <w:t>-</w:t>
      </w:r>
      <w:r>
        <w:rPr>
          <w:sz w:val="32"/>
          <w:szCs w:val="32"/>
        </w:rPr>
        <w:t xml:space="preserve">无声的恐慌 </w:t>
      </w:r>
      <w:r>
        <w:rPr>
          <w:sz w:val="32"/>
          <w:szCs w:val="32"/>
        </w:rPr>
        <w:t>classmates grip and the four-ho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